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;微软雅黑" w:hAnsi="方正仿宋;微软雅黑" w:eastAsia="方正仿宋;微软雅黑" w:cs="宋体"/>
          <w:color w:val="000000"/>
          <w:kern w:val="0"/>
          <w:sz w:val="36"/>
          <w:szCs w:val="72"/>
          <w:lang w:eastAsia="zh-CN"/>
        </w:rPr>
      </w:pPr>
      <w:r>
        <w:rPr>
          <w:rFonts w:ascii="方正仿宋;微软雅黑" w:hAnsi="方正仿宋;微软雅黑" w:cs="宋体" w:eastAsia="方正仿宋;微软雅黑"/>
          <w:color w:val="000000"/>
          <w:kern w:val="0"/>
          <w:sz w:val="36"/>
          <w:szCs w:val="72"/>
        </w:rPr>
        <w:t>附件</w:t>
      </w:r>
      <w:r>
        <w:rPr>
          <w:rFonts w:eastAsia="方正仿宋;微软雅黑" w:cs="宋体" w:ascii="方正仿宋;微软雅黑" w:hAnsi="方正仿宋;微软雅黑"/>
          <w:color w:val="000000"/>
          <w:kern w:val="0"/>
          <w:sz w:val="36"/>
          <w:szCs w:val="7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72"/>
          <w:szCs w:val="7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72"/>
          <w:szCs w:val="7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96"/>
          <w:szCs w:val="9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报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72"/>
          <w:szCs w:val="72"/>
          <w:shd w:fill="FFFFFF" w:val="clear"/>
        </w:rPr>
        <w:t>表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姓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名：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eastAsia="zh-CN"/>
        </w:rPr>
        <w:t>报考单位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eastAsia="zh-CN"/>
        </w:rPr>
        <w:t>报考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职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电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话：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  <w:tab/>
        <w:tab/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100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ind w:firstLine="440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6"/>
        <w:gridCol w:w="285"/>
        <w:gridCol w:w="1842"/>
        <w:gridCol w:w="1650"/>
        <w:gridCol w:w="4"/>
        <w:gridCol w:w="1890"/>
      </w:tblGrid>
      <w:tr>
        <w:trPr>
          <w:trHeight w:val="67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峨眉山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市公开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市属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重点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国有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企业领导人员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出生年月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岁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及专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同意调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电话（座机、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手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负责的主要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工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熟悉专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有何专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近三年来主要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val="en-US" w:eastAsia="zh-CN"/>
              </w:rPr>
              <w:t>工作业绩及工作中的典型案例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  <w:lang w:val="en-US" w:eastAsia="zh-CN"/>
              </w:rPr>
              <w:t>3000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val="en-US" w:eastAsia="zh-CN"/>
              </w:rPr>
              <w:t>字左右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（可另附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三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年来奖惩情况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中央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省属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国有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市（州）属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国有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eastAsia="zh-CN"/>
              </w:rPr>
              <w:t>县属重点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国有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上市公司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民营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外资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合资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金融单位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机关事业单位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高校及科研院所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资产总额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元，年销售额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下属企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家，员工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行业地位（行业排名、市场份额等）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主要产品（服务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人事部门负责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姓名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有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无□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微软雅黑" w:hAnsi="方正仿宋;微软雅黑" w:cs="宋体" w:eastAsia="方正仿宋;微软雅黑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微软雅黑" w:hAnsi="方正仿宋;微软雅黑" w:eastAsia="方正仿宋;微软雅黑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微软雅黑" w:cs="方正仿宋;微软雅黑" w:ascii="方正仿宋;微软雅黑" w:hAnsi="方正仿宋;微软雅黑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;微软雅黑" w:cs="宋体" w:ascii="方正仿宋;微软雅黑" w:hAnsi="方正仿宋;微软雅黑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方正仿宋;微软雅黑" w:hAnsi="方正仿宋;微软雅黑" w:cs="宋体" w:eastAsia="方正仿宋;微软雅黑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华文中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方正仿宋;微软雅黑" w:cs="方正仿宋;微软雅黑" w:ascii="方正仿宋;微软雅黑" w:hAnsi="方正仿宋;微软雅黑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《峨眉山市公开选聘市属重点国有企业领导人选简章》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、个人信息均真实准确完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不存在故意隐瞒或欺骗的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、背景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接受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               日期：     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9:00Z</dcterms:created>
  <dc:creator>张欣星</dc:creator>
  <dc:description/>
  <dc:language>en-US</dc:language>
  <cp:lastModifiedBy>1233211234567</cp:lastModifiedBy>
  <cp:lastPrinted>2018-11-23T10:01:00Z</cp:lastPrinted>
  <dcterms:modified xsi:type="dcterms:W3CDTF">2018-11-23T03:16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