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马边彝族自治县委组织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马边彝族自治县人力资源和社会保障局</w:t>
      </w:r>
    </w:p>
    <w:p>
      <w:pPr>
        <w:pStyle w:val="P0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从大学生村干部中考核招聘乡镇事业单位工作人员的名单</w:t>
      </w:r>
    </w:p>
    <w:p>
      <w:pPr>
        <w:pStyle w:val="P0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P0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马边彝族自治县委组织部、马边彝族自治县人力资源和社会保障局《关于从大学生村干部中考核招聘乡镇事业单位工作人员的公告》，经全省“一村一名大学生干部”计划联席会议办公室批复，现对王健、曲别占甲二同志考核招聘为乡镇事业单位工作人员予以公布。</w:t>
      </w:r>
    </w:p>
    <w:p>
      <w:pPr>
        <w:pStyle w:val="P0"/>
        <w:spacing w:lineRule="exact" w:line="560" w:before="0" w:after="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健</w:t>
      </w:r>
      <w:r>
        <w:rPr>
          <w:rFonts w:ascii="仿宋_GB2312" w:hAnsi="仿宋_GB2312" w:eastAsia="仿宋_GB2312"/>
          <w:sz w:val="32"/>
          <w:szCs w:val="32"/>
        </w:rPr>
        <w:t>同志，男，汉族，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四川马边人，大学文化，中共党员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选聘为大学生村干部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任下溪镇鱼仓山村副主任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今任下溪镇鱼仓山村支书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度考核均为合格。考核招聘为下溪镇事业单位工作人员。</w:t>
      </w:r>
    </w:p>
    <w:p>
      <w:pPr>
        <w:pStyle w:val="P0"/>
        <w:spacing w:lineRule="exact" w:line="560" w:before="0" w:after="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曲别占甲同志，男，彝族，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四川马边人，大专文化，中共党员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选聘为大学生村干部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今任永红乡柱上村主任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度考核均为合格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年度考核为优秀。考核招聘为永红乡事业单位工作人员。</w:t>
      </w:r>
    </w:p>
    <w:p>
      <w:pPr>
        <w:pStyle w:val="P0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pacing w:val="-30"/>
          <w:sz w:val="32"/>
          <w:szCs w:val="32"/>
        </w:rPr>
        <w:t>中共马边彝族自治县委组织部     马边彝族自治县人力资源与社会保障局</w:t>
      </w:r>
    </w:p>
    <w:p>
      <w:pPr>
        <w:pStyle w:val="P0"/>
        <w:spacing w:lineRule="exact" w:line="560" w:before="0" w:after="0"/>
        <w:ind w:firstLine="30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2:00Z</dcterms:created>
  <dc:creator>User</dc:creator>
  <dc:description/>
  <cp:keywords/>
  <dc:language>en-US</dc:language>
  <cp:lastModifiedBy>User</cp:lastModifiedBy>
  <cp:lastPrinted>2015-04-16T09:23:00Z</cp:lastPrinted>
  <dcterms:modified xsi:type="dcterms:W3CDTF">2015-04-16T01:24:00Z</dcterms:modified>
  <cp:revision>21</cp:revision>
  <dc:subject/>
  <dc:title>关于从大学生村干部中考核招聘乡镇事业单位工作人员的公示</dc:title>
</cp:coreProperties>
</file>